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DINGreek-Regular;Trebuchet MS" w:cs="DINGreek-Regular;Trebuchet MS"/>
          <w:color w:val="FF0000"/>
          <w:sz w:val="24"/>
          <w:szCs w:val="24"/>
        </w:rPr>
      </w:pPr>
      <w:r>
        <w:rPr>
          <w:rFonts w:eastAsia="DINGreek-Regular;Trebuchet MS" w:cs="DINGreek-Regular;Trebuchet MS"/>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DINGreek-Regular;Trebuchet MS" w:cs="DINGreek-Regular;Trebuchet MS"/>
                                <w:color w:val="4F81BD"/>
                                <w:sz w:val="20"/>
                                <w:szCs w:val="20"/>
                              </w:rPr>
                            </w:pPr>
                            <w:r>
                              <w:rPr>
                                <w:rFonts w:eastAsia="DINGreek-Regular;Trebuchet MS" w:cs="DINGreek-Regular;Trebuchet MS"/>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DINGreek-Regular;Trebuchet MS" w:cs="DINGreek-Regular;Trebuchet MS"/>
                          <w:color w:val="4F81BD"/>
                          <w:sz w:val="20"/>
                          <w:szCs w:val="20"/>
                        </w:rPr>
                      </w:pPr>
                      <w:r>
                        <w:rPr>
                          <w:rFonts w:eastAsia="DINGreek-Regular;Trebuchet MS" w:cs="DINGreek-Regular;Trebuchet MS"/>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πριλίου 2019</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ΔΕΛΤΙΟ ΤΥΠΟ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Πρώτη Διεθνής Συνάντηση του Ευρωπαϊκού Δικτύου για  τις Πολιτιστικές και Δημιουργικές Βιομηχανίες και για τους Δημιουργικούς Κόμβους στο BIOS Ρομάντσο (11-13 Απριλίου 2019)</w:t>
      </w:r>
    </w:p>
    <w:p>
      <w:pPr>
        <w:pStyle w:val="Normal"/>
        <w:jc w:val="center"/>
        <w:rPr>
          <w:rFonts w:ascii="Calibri" w:hAnsi="Calibri" w:cs="Calibri"/>
          <w:sz w:val="28"/>
          <w:szCs w:val="28"/>
        </w:rPr>
      </w:pPr>
      <w:r>
        <w:rPr>
          <w:rFonts w:cs="Calibri" w:ascii="Calibri" w:hAnsi="Calibri"/>
          <w:sz w:val="28"/>
          <w:szCs w:val="28"/>
        </w:rPr>
      </w:r>
    </w:p>
    <w:p>
      <w:pPr>
        <w:pStyle w:val="Normal"/>
        <w:ind w:firstLine="420"/>
        <w:jc w:val="center"/>
        <w:rPr>
          <w:rFonts w:ascii="Calibri" w:hAnsi="Calibri" w:cs="Calibri"/>
          <w:b/>
          <w:b/>
          <w:sz w:val="28"/>
          <w:szCs w:val="28"/>
        </w:rPr>
      </w:pPr>
      <w:r>
        <w:rPr>
          <w:rFonts w:cs="Calibri" w:ascii="Calibri" w:hAnsi="Calibri"/>
          <w:b/>
          <w:sz w:val="28"/>
          <w:szCs w:val="28"/>
        </w:rPr>
        <w:t>«Το μέλλον του πολιτισμού ως πολιτικής πράξης»</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Με ομιλία της υπουργού Πολιτισμού και Αθλητισμού Μυρσίνης Ζορμπά για τις Πολιτιστικές και Δημιουργικές Βιομηχανίες θα ξεκινήσει την Πέμπτη 11 Απριλίου, στις 19:00, στο BIOS Ρομάντσο, το πρώτο τριήμερο συνέδριο του Ευρωπαϊκού Δικτύου Δημιουργικών Κόμβων. Πρόκειται για μια διεθνή συνάντηση που θα παρακολουθήσουν 100 εκπρόσωποι της δημιουργικής και πολιτιστικής βιομηχανίας από όλη την Ευρώπη, εκπρόσωποι της Ευρωπαϊκής Επιτροπής και άλλων φορέων του Πολιτισμού.</w:t>
      </w:r>
    </w:p>
    <w:p>
      <w:pPr>
        <w:pStyle w:val="Normal"/>
        <w:jc w:val="both"/>
        <w:rPr>
          <w:rFonts w:ascii="Calibri" w:hAnsi="Calibri" w:cs="Calibri"/>
          <w:sz w:val="24"/>
          <w:szCs w:val="24"/>
        </w:rPr>
      </w:pPr>
      <w:r>
        <w:rPr>
          <w:rFonts w:cs="Calibri" w:ascii="Calibri" w:hAnsi="Calibri"/>
          <w:sz w:val="24"/>
          <w:szCs w:val="24"/>
        </w:rPr>
        <w:t>Θέση της υπουργού Πολιτισμού και Αθλητισμού είναι ότι «</w:t>
      </w:r>
      <w:r>
        <w:rPr>
          <w:rFonts w:cs="Calibri" w:ascii="Calibri" w:hAnsi="Calibri"/>
          <w:i/>
          <w:sz w:val="24"/>
          <w:szCs w:val="24"/>
        </w:rPr>
        <w:t>ο δρόμος για την πολιτισμική δημοκρατία περνάει και μέσα από την ενδυνάμωση των πολιτιστικών και δημιουργικών βιομηχανιών. Οι Δημιουργικοί Κόμβοι, μέσα από τις συνέργειες και τη δικτύωση, αποτελούν χώρο συνάντησης και διακίνησης ιδεών για παραγωγούς και δημιουργούς. Μέσα από αυτόν τον νέο τρόπο οργάνωσης μπορούν να αναδειχθούν καινοτόμες δράσεις που έχουν τη δυναμική να διευρύνουν την πολιτισμική βιοποικιλότητα και να συμβάλουν ουσιαστικά και σε βάθος χρόνου στην κοινωνική αλλαγή</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Την τριήμερη συνάντηση συνδιοργανώνουν το Υπουργείο Πολιτισμού και Αθλητισμού και ο οργανισμός BIOS, ο οποίος είναι ιδρυτικός εταίρος του προγράμματος Creative FLIP (Finance Learning, Innovation, Patenting fir CCLs). Το εναρκτήριο συνέδριο του Προγράμματος θα πραγματοποιηθεί παράλληλα με το πρώτο συνέδριο του Ευρωπαϊκού Δικτύου Δημιουργικών Κόμβων (ECHN), από την Πέμπτη 11 Απριλίου μέχρι το Σάββατο 13 Απριλίου 2019, στο BIOS Ρομάντσο (Αναξαγόρα 3-5) και στο BIOS (Πειραιώς 84).</w:t>
      </w:r>
    </w:p>
    <w:p>
      <w:pPr>
        <w:pStyle w:val="Normal"/>
        <w:jc w:val="both"/>
        <w:rPr>
          <w:rFonts w:ascii="Calibri" w:hAnsi="Calibri" w:cs="Calibri"/>
          <w:i/>
          <w:i/>
          <w:sz w:val="24"/>
          <w:szCs w:val="24"/>
        </w:rPr>
      </w:pPr>
      <w:r>
        <w:rPr>
          <w:rFonts w:cs="Calibri" w:ascii="Calibri" w:hAnsi="Calibri"/>
          <w:sz w:val="24"/>
          <w:szCs w:val="24"/>
        </w:rPr>
        <w:t>Το Σάββατο 13 Απριλίου από τις 9:00 έως τις 12:00 στο BIOS Ρομάντσο, με συνδιοργανωτή το Υπουργείο Πολιτισμού και Αθλητισμού, θα πραγματοποιηθούν Εργαστήρια όπου θα αναζητηθούν οι νέες μέθοδοι και οι πηγές χρηματοδότησης για τη βιωσιμότητα και την ανάπτυξη των Δημιουργικών Κόμβων.</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spacing w:before="0" w:after="0"/>
        <w:ind w:left="720" w:hanging="0"/>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Greek-Regular">
    <w:altName w:val="Trebuchet MS"/>
    <w:charset w:val="a1"/>
    <w:family w:val="auto"/>
    <w:pitch w:val="default"/>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DINGreek-Regular;Trebuchet MS" w:hAnsi="DINGreek-Regular;Trebuchet MS"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Char1">
    <w:name w:val=" Char1"/>
    <w:qFormat/>
    <w:rPr/>
  </w:style>
  <w:style w:type="character" w:styleId="Text">
    <w:name w:val="text"/>
    <w:basedOn w:val="Style11"/>
    <w:qFormat/>
    <w:rPr/>
  </w:style>
  <w:style w:type="character" w:styleId="Style12">
    <w:name w:val="Παραπομπή σχολίου"/>
    <w:qFormat/>
    <w:rPr>
      <w:sz w:val="16"/>
      <w:szCs w:val="16"/>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4">
    <w:name w:val=" Char4"/>
    <w:basedOn w:val="Style1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Quest User</dc:creator>
  <dc:description/>
  <cp:keywords/>
  <dc:language>en-US</dc:language>
  <cp:lastModifiedBy>Sofia</cp:lastModifiedBy>
  <cp:lastPrinted>2012-06-28T18:16:00Z</cp:lastPrinted>
  <dcterms:modified xsi:type="dcterms:W3CDTF">2019-04-11T07:35:00Z</dcterms:modified>
  <cp:revision>2</cp:revision>
  <dc:subject/>
  <dc:title>ΔΙΕΘΝΗΣ ΣΥΝΑΝΤΗΣΗ ΓΙΑ ΤΙΣ ΠΟΛΙΤΙΣΤΙΚΕΣ ΚΑΙ ΔΗΜΙΟΥΡΓΙΚΕΣ ΒΙΟΜΗΧΑΝΙ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